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FF0000"/>
          <w:sz w:val="40"/>
          <w:szCs w:val="40"/>
        </w:rPr>
      </w:pPr>
      <w:r>
        <w:rPr>
          <w:b/>
          <w:color w:val="FF0000"/>
          <w:sz w:val="40"/>
          <w:szCs w:val="40"/>
          <w:highlight w:val="yellow"/>
        </w:rPr>
        <w:t>15 agosto: I Sand' Rocch' del centro storico di Irsina</w:t>
      </w:r>
    </w:p>
    <w:p>
      <w:pPr>
        <w:pStyle w:val="Normal"/>
        <w:jc w:val="both"/>
        <w:rPr/>
      </w:pPr>
      <w:r>
        <w:rPr/>
        <w:br/>
      </w:r>
      <w:r>
        <w:rPr>
          <w:sz w:val="22"/>
          <w:szCs w:val="22"/>
          <w:shd w:fill="FFFFFF" w:val="clear"/>
        </w:rPr>
        <w:t>Come al solito si inizia, è tradizione ormai, da U sand' rocch' realizzato in Largo Cattedrale. Tra gli artefici la famiglia soprannominata "Chid' a Grott'l'" che da diversi anni realizzano questo elegante ed emozionante altare dedicato a San Rocco. Quest'anno l'ubicazione è cambiata, non più nel portone delle suore, ma sulla scalinata di entrata della casa dove abitava don Leonardo. Nu sand' rocch' ricercato con ogni merletto al posto giusto. L'altare sembra la discesa del santo dal paradiso verso i fedeli per dare la sua benedizione. Grazie a queste donne, le altre e gli altri del vicinato si mettono in gioco ogni anno per questa stupenda realizzazione. Superato Largo Cattedrale ci si avvia verso U chiòn' mazzarell' e subito dopo, nello slargo dove una volta c'era il forno d’ M’ch’lén’, dei ragazzini, i soliti, ormai da tre anni a questa parte, che si cimentano nell’allestimento del loro Sand' Rocch' denominato U sand' Rocch' dei giovani; io preferirei definirlo dei ragazzi perché i realizzatori sono tutti e tre degli adolescenti. Un elogio soprattutto a loro che cercano di mantenere viva una delle più belle tradizioni irsinesi; anche quest’anno si sono cimentati nella realizzazione di un minuscolo “Sand Rocch’, ma con qualche accorgimento in più. Si va oltre, per arrivare “O Sand' Rocch' d' 'mènz' o chiòn' d' Sand' N'coûl' realizzato nel tradizionale "Iòs" dai giovani irsinesi. Impiantato in poco tempo tanto che non hanno potuto rifinirlo con tutti i merletti, ma emozionante lo stesso, anche e soprattutto per quei versi di Rocco Scotellaro che incorniciavano le pareti intorno all’edicola, scritte su delle listelle di legno che ben si adattano ad Irsina: una denuncia per il lento e inesorabile declino del nostro paese. Il loro impegno che va avanti da diversi anni fa ben sperare per il futuro di Irsina e per questa tradizionale festa che si potrebbe benissimo considerare non più come folclore, ma come evento culturale da pubblicizzare all’esterno, in tutta la Basilicata e nelle regioni circostanti. Poi si va verso largo Sant'Andrea; proprio alle spalle della chiesetta U sand' Rocch' come da tradizione degli anni '50 e '60; questa volta arricchito dalla presenza degli stranieri ivi residenti che si sono messi in gioco; seduti sulle scalinate che contornano U sand' Rocch', cantano Evviva Sand' Rocch' ca ghinda Tolv' stai!, facendo da contrappunto al canto di Nardandòn'i' Pettinato. Qui la tradizione è rispettata: pizzi, merletti e quadretti appesi oltre agli angeli ai piedi della statua del Santo. La sorpresa più particolare è stata quella di andare a scoprire Nu Sand' Rocch', o meglio un altarino, dedicato al Santo, proprio sotto le fondamenta della cattedrale, nel giardino di casa Barile. Un ragazzo di 16/17 anni non di più, insieme ad altri due, ha realizzato questo altare per fare una sorpresa al nonno che doveva arrivare da Bari. Quest’ultimo, di certo, non si aspettava che i nipoti avessero realizzato qualcosa proprio per lui. Si sarà commosso di sicuro; anche noi ci siamo commossi nel vedere e nel sentire l'entusiasmo che ci mettevano nel dire, orgogliosamente, che era una sorpresa per il nonno. È stata una sorpresa per tutti coloro che sono arrivati in quel giardino, rimasti affascinati dalla semplicità di questo altare, con una statua trionfante sopra i merletti e dalla presenza di un disegno antico incorniciato che riprendeva la processione di San Rocco di Irsina. I ragazzi che hanno realizzato questo semplice, ma emozionante altarino, tra le folte foglie di un gazebo naturale, sono i nipoti dell'Avv. Barile.</w:t>
      </w:r>
      <w:r>
        <w:rPr>
          <w:sz w:val="22"/>
          <w:szCs w:val="22"/>
        </w:rPr>
        <w:t xml:space="preserve"> </w:t>
      </w:r>
      <w:r>
        <w:rPr>
          <w:sz w:val="22"/>
          <w:szCs w:val="22"/>
          <w:shd w:fill="FFFFFF" w:val="clear"/>
        </w:rPr>
        <w:t>A loro come a tutti gli altri il mio grazie personale perchè mantengano viva questa tradizione che non deve assolutamente perdersi e perché loro siano di stimolo per tutti gli altri. Grazie a voi tutti che avete lavorato anche da tutti coloro che sono venuti ad ammirare le vostre opere. La domenica successiva, 25 agosto, la festa tutta irsinese dedicata a San Rocco con quella antica statua che si venera in Irsina e che viene portata in processione per le vie del paese tutta ricoperta d’oro, quell’oro che rappresenta gli ex voto dei fedeli per grazia ricevuta. La processione si snoda per le strade del paese, partendo dalla Cattedrale per poi fare rientro nella chiesetta al santo dedicata, sita in Largo San Rocco. La sera, nella piazzetta antistante la chiesetta, il corpo filarmonico “Banda Città di Irsina” si esibisce in un bellissimo e coinvolgente concerto. Anche qui non si può non citare un aneddoto tipicamente irsinese: molti appassionati di musica si erano assiepati sulla scalinata della casa di Giovanni Lombardi, proprio lì davanti dove erano sistemate le sedie dei musicisti, per godersi a pieno lo spettacolo e sentire “in diretta” le note musicali. Dopo la prima esibizione, un componente della banda musicale, Tonino Cornacchia, invita il pubblico a farsi più avanti e prendere posizione in quello spazio tra la gradinata e le sedie dei musicisti; così coloro che erano assiepati sulla scalinata si vedono togliere la visuale, tanto che Vito Castelmenzano, detto “Zio Benzina”, esclama: Toni, e m’ l’è sciaquòt’, ghèv’ ciù d’ n’oûr’ ca stèch’ doû, ‘nand’ a ‘nand’ e tu mè fatt’ stu r’crì’i’!”. Ilarità di tutti per la trainante simpatia di zio benzina. Alla fine del concerto il comitato “Festa San Rocco” premia il miglior Sand’ Rocch’, quello d’ ‘menz’ a Sant’ N’coûl’, con un agnello; gli altri quattro si devono accontentare di un cabaret di dolci locali offerti dai vari produttori irsinesi. Si ritorna davanti alla statua di San Rocco, salutandolo con un segno di croce e promettendogli di essere ancora presenti l’anno prossimo.</w:t>
      </w:r>
    </w:p>
    <w:p>
      <w:pPr>
        <w:pStyle w:val="Normal"/>
        <w:jc w:val="both"/>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Dino C. Trezz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2:12:00Z</dcterms:created>
  <dc:creator>dino</dc:creator>
  <dc:description/>
  <cp:keywords/>
  <dc:language>en-US</dc:language>
  <cp:lastModifiedBy>Lorenzo Monteleone</cp:lastModifiedBy>
  <dcterms:modified xsi:type="dcterms:W3CDTF">2023-04-29T06:50:00Z</dcterms:modified>
  <cp:revision>4</cp:revision>
  <dc:subject/>
  <dc:title/>
</cp:coreProperties>
</file>