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0000"/>
        </w:rPr>
      </w:pPr>
      <w:r>
        <w:rPr>
          <w:color w:val="FF0000"/>
        </w:rPr>
        <w:t>La tradizione dei Sand’ Rocch’</w:t>
      </w:r>
    </w:p>
    <w:p>
      <w:pPr>
        <w:pStyle w:val="Normal"/>
        <w:jc w:val="both"/>
        <w:rPr>
          <w:color w:val="FF0000"/>
        </w:rPr>
      </w:pPr>
      <w:r>
        <w:rPr>
          <w:color w:val="FF0000"/>
        </w:rPr>
      </w:r>
    </w:p>
    <w:p>
      <w:pPr>
        <w:pStyle w:val="TextBody"/>
        <w:rPr>
          <w:sz w:val="22"/>
          <w:szCs w:val="22"/>
        </w:rPr>
      </w:pPr>
      <w:r>
        <w:rPr>
          <w:sz w:val="22"/>
          <w:szCs w:val="22"/>
        </w:rPr>
        <w:t>Anche quest’anno, 15 agosto 2022, Irsina ha visto l’allestimento di diversi altarini/edicole dedicati al veneratissimo San Rocco. Ben 6 Sand’ Rocch’ disseminati in tutto il paese a partire dal centro storico fino in alto nella parte più nuova del paese. Si sono cimentati giovani e persone adulte nella realizzazione di questi altarini per venerare il santo di Montpellier. La sera del 15, rispettando la tradizione, gruppi e gruppi di irsinesi si muovevano tra le strade del paese in cerca del Sand Rocch’. Molti di questi erano emigranti che rientrando in paese andavano alla ricerca di quei ricordi della loro infanzia o del tempo che avevano lasciato, partendo da Irsina. E mentre attraversavano i vari rioni si ricordavano chi abitava in quella porta, chi su quel ballatoio, chi aveva lì una cantina e chi ricordava un vecchio amore di giovanotto o signorina, prima di lasciare definitivamente Irsina in cerca del futuro. La musica faceva capire che si era nelle vicinanze del Sand Rocch’ e, una volta arrivati nel luogo, subito scattava l’ammirazione e i complimenti per il manufatto. Molte donne si soffermavano a mirare e a rimirare la preziosa biancheria che componeva U Sand’ Rocch’. Tutti a scattare foto per portarsi via un ricordo, un ricordo che li riportava alla loro infanzia quando in ogni rione del paese veniva allestito un altarino. Oltre alla musica e alla storia di San Rocco, cantata su nastro, veniva offerto agli avventori una fetta di anguria, oppure dei ceci e fave arrosto e anche un bicchiere di vino nostrano che si poteva bere direttamente dalla bottiglia attraverso u “cannidd’”. Anch’io, come tutti mi sono avventurato alla ricerca de “I Sand’ Rocch’” e subito ho avuto la delusione di non trovare quello che da anni veniva allestito in Largo Cattedrale. Un “Sand’ Rocch’” che è mancato a tutti perché era una tradizione vederlo illuminato davanti al portale della Cattedrale. Con la delusione ci si avviava verso Largo San Nicola per ammirare la 18ª edizione. Un Sand’Rocch’ diversamente sempre uguale con degli accorgimenti che lo portava ad essere ammirato. Si continuava il cammino verso Via Sant’Angelo per trovare un altro altarino, allestito in un vano diverso da quello dell’anno precedente. I visitatori si addentravano nei viottoli del centro storico in cerca di qualche altro altarino ma bisognava oltrepassare di nuovo l’arco Santa Eufemia per scendere nella zona denominata “sott’ e murt” per ammirarne un altro. E poi verso la zona alta per arrivare alla sede del Centro Sociale Anziani, dove avevano allestito per la prima volta “U Sand’ Rocch’”. A pochi passi, dietro all’ex mulino Favale, la musica portava i visitatori ad ammirare un altro di questi particolari altari, per arrivare infine, in P.zza J. Maritain (dietro P.zza Aldo Moro), per trovarne un altro allestito in una sorta di cappelletta. Con tante luci che facevano da cielo. Ripensando a tutte e sei gli altarini ho voluto dare a ciascuno un nome; naturalmente con molta simpatia. Partendo da Largo San Nicola troviamo “Young Rocch’”, Via Sant’Angelo: “Rocch’ &amp;  Rocch’”, quello sotto e murt’: “Devo Rocch’”; al centro Anziani “Festival Rocch’” ; dietro al mulino: “Tino Rocch’” e infine quello dietro il mercato coperto: “Sound’ Rocch’”. Tutti  particolari e allestiti curando i minimi particolari tanto, che secondo me, avrebbero dovuto prendere tutti il primo premio. Ma in effetti il primo premio per l’edizione 2022 è andato al “Young Rocch”’ cioè l’altarino allestito dai giovani in Largo San Nicola. Una nota discordante è stata quella del concerto de “A s’tèll’” il giorno 16, quando ancora gli altarini erano visitabili dagli irsinesi. Discordante perché non si poteva fare un concerto in P.za Andrea Costa quando ancora la serata era dedicata agli altarini, come da tradizione, pensando a quanta fatica costa per far si che questa tradizione tutta irsinese rimanga viva. Avvilente per quelli che hanno allestito gli altari, ma avvilente anche per i professionisti de “A s’tèll’ che potevano avere un pubblico molto più nutrito durante la loro professionale esibizione. Purtroppo la gente ha dovuto divedersi e questo ha lasciato un po’ di amaro in bocca a tutti. È pur vero che il concerto de “A s’tèll’” si doveva tenere in altra data in una location diversa, sfortunatamente il tempo inclemente ha fatto saltare la manifestazione e così il gruppo ha dovuto trovare un escamotage per esibirsi. Sono certo che l’anno prossimo le due manifestazioni non si accavalleranno e il pubblico potrà godere di entrambi le manifestazioni.</w:t>
      </w:r>
    </w:p>
    <w:p>
      <w:pPr>
        <w:pStyle w:val="Normal"/>
        <w:jc w:val="right"/>
        <w:rPr/>
      </w:pPr>
      <w:r>
        <w:rPr>
          <w:sz w:val="22"/>
          <w:szCs w:val="22"/>
        </w:rPr>
        <w:t>Dino C. Trezza</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jc w:val="both"/>
      <w:outlineLvl w:val="1"/>
    </w:pPr>
    <w:rPr>
      <w:b/>
      <w:bCs/>
      <w:sz w:val="48"/>
    </w:rPr>
  </w:style>
  <w:style w:type="paragraph" w:styleId="Heading3">
    <w:name w:val="Heading 3"/>
    <w:basedOn w:val="Normal"/>
    <w:next w:val="Normal"/>
    <w:qFormat/>
    <w:pPr>
      <w:keepNext w:val="true"/>
      <w:numPr>
        <w:ilvl w:val="2"/>
        <w:numId w:val="1"/>
      </w:numPr>
      <w:jc w:val="both"/>
      <w:outlineLvl w:val="2"/>
    </w:pPr>
    <w:rPr>
      <w:b/>
      <w:bCs/>
    </w:rPr>
  </w:style>
  <w:style w:type="character" w:styleId="Carpredefinitoparagrafo">
    <w:name w:val="Car. predefinito paragrafo"/>
    <w:qFormat/>
    <w:rPr/>
  </w:style>
  <w:style w:type="character" w:styleId="A">
    <w:name w:val="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hd w:fill="E9E9E9" w:val="clear"/>
    </w:pPr>
    <w:rPr>
      <w:color w:val="000000"/>
      <w:sz w:val="125"/>
      <w:szCs w:val="1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44:00Z</dcterms:created>
  <dc:creator>dino</dc:creator>
  <dc:description/>
  <cp:keywords/>
  <dc:language>en-US</dc:language>
  <cp:lastModifiedBy>Lorenzo Monteleone</cp:lastModifiedBy>
  <dcterms:modified xsi:type="dcterms:W3CDTF">2023-04-28T18:44:00Z</dcterms:modified>
  <cp:revision>2</cp:revision>
  <dc:subject/>
  <dc:title/>
</cp:coreProperties>
</file>