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rPr>
      </w:pPr>
      <w:r>
        <w:rPr>
          <w:color w:val="FF0000"/>
        </w:rPr>
        <w:t>I Sand’ Rocch’ 2021</w:t>
      </w:r>
    </w:p>
    <w:p>
      <w:pPr>
        <w:pStyle w:val="Normal"/>
        <w:rPr>
          <w:color w:val="FF0000"/>
        </w:rPr>
      </w:pPr>
      <w:r>
        <w:rPr>
          <w:color w:val="FF0000"/>
        </w:rPr>
      </w:r>
    </w:p>
    <w:p>
      <w:pPr>
        <w:pStyle w:val="Normal"/>
        <w:jc w:val="both"/>
        <w:rPr/>
      </w:pPr>
      <w:r>
        <w:rPr/>
        <w:t>Quando si è ad Irsina in vacanza è un obbligo e un dovere, le sere del 15 e 16 agosto, avventurarsi per le strade del paese in cerca de “I Sand’ Rocch’”. Altro non sono che altarini dedicate al santo di Motpellier al quale tutti attribuiscono numerosissimi miracoli fin da quando era un giovane pellegrino. Irsina è sempre stata devota a questo santo tanto da edificare una chiesetta in suo onore, nel centro storico dove viene custodita una bellissima statua raffigurante il santo in età adulta.</w:t>
      </w:r>
    </w:p>
    <w:p>
      <w:pPr>
        <w:pStyle w:val="Normal"/>
        <w:jc w:val="both"/>
        <w:rPr/>
      </w:pPr>
      <w:r>
        <w:rPr/>
        <w:t>Ebbene, quest’anno i tanti, tantissimi villeggianti e residenti, la sera del 15 agosto erano tutti per le strade del paese in cerca di questi altarini realizzati con biancherie finissime, tutte ricamate, e pizzi preziosi. Fino all’anno scorso gli altarini che si realizzavano era due, al massimo tre, nel centro storico. Quest’anno potremmo dire che c’è stato il “boom” con la realizzazione di 6 altarini, due dei quali anche nella parte alta e più moderna del paese. Un percorso, tra le vie del centro storico, arricchito dalla mostra realizzata dall’Associazione Anteas, una retrospettiva del pittore Colangelo realizzata all’interno di un suggestivo cortile. Si partiva con il primo, tutto particolare, realizzato nella zona “sott’ e murt”, da un ragazzo ed io ho definito quest’altare “il devoto”, poi si passa in Largo Cattedrale con il tradizionale ed elegante altare realizzato da diversi anni, quasi sempre uguale ma che ogni hanno ci sono degli accorgimenti che lo rendono sempre più interessante.</w:t>
      </w:r>
    </w:p>
    <w:p>
      <w:pPr>
        <w:pStyle w:val="Normal"/>
        <w:jc w:val="both"/>
        <w:rPr/>
      </w:pPr>
      <w:r>
        <w:rPr/>
        <w:t>Si arriva in Largo San Nicola con un “San Rocco” in discesa; anche questo viene realizzato da oltre un decennio. Seppur caratteristico e carino, particolare la nicchietta dove era posizionata la statua del santo. Poi si arrivava in Largo San Rocco dove i devoti hanno realizzato un san rocco tradizionale e ben architettato; a renderlo caratteristico era la presenza di tanti che cantavano in dialetto la Storia di San Rocco.</w:t>
      </w:r>
    </w:p>
    <w:p>
      <w:pPr>
        <w:pStyle w:val="TextBody"/>
        <w:rPr/>
      </w:pPr>
      <w:r>
        <w:rPr/>
        <w:t xml:space="preserve">Si esce dall’arco Santa Eufemia, per la parte alta del paese con un altro altare in Via Brigata partigiani dietro all’ex mulino Favale. Un San Rocco in piano, semplice e carino, e questo l’ho definito psichedelico per la presenza di lucine colorate ad intermittenza all’interno della struttura.   Comunque bravi coloro che l’hanno realizzato e che continueranno a farlo visto il successo di pubblico. Un pubblico entusiasta per aver visto dopo decenni un altarino fuori dal centro storico. E così si sale ancora nella parte nord del paese per arrivare il Largo Maritain, dietro il mercato coperto con tanti giovani che hanno realizzato questo altare, sotto un bellissimo albero costruendo la struttura con tronchi d’albero. L’ho chiamato “San Rocco degli Angeli, per quei due angeli in pizzo ricamato che abbellivano i gradini dell’altare. Anche qui tanti, tantissimi giovani che hanno distribuito le pettole fatte al momento e vino che si bevevo dalla bottiglia con “u cannidd’”.  </w:t>
      </w:r>
    </w:p>
    <w:p>
      <w:pPr>
        <w:pStyle w:val="Normal"/>
        <w:jc w:val="both"/>
        <w:rPr/>
      </w:pPr>
      <w:r>
        <w:rPr/>
        <w:t>AL di là delle piccole note negativo un elogio a tutti coloro che si sono adoperati per la realizzazione degli altari e anche quest’anno il mio augurio è che dai prossimi anni gli altari diventino sempre più numerosi in tutto il paese.</w:t>
      </w:r>
    </w:p>
    <w:p>
      <w:pPr>
        <w:pStyle w:val="Normal"/>
        <w:jc w:val="both"/>
        <w:rPr/>
      </w:pPr>
      <w:r>
        <w:rPr/>
        <w:t>Domenica 22 Festa di San Rocco che si venera ad Irsina. Per tutta la settimana la statua del santo rimane nella sua chiesetta e il sabato pomeriggio viene trasportato in Cattedrale, dopo la Santa Messa delle ore 18.00 di Domenica, viene portato in processione per le vie della cittadina: Un nuovo percorso della Processione che sale e scende per il corso principale del paese. La sera un concerto della Banda di Irsina A.M.I.C.A.  e a seguire la premiazione dei “Sand’ Rocch’”: Quest’anno il premio è andato a quello allestito il Largo Maritain, nella parte nord del paese.</w:t>
      </w:r>
    </w:p>
    <w:p>
      <w:pPr>
        <w:pStyle w:val="Normal"/>
        <w:jc w:val="both"/>
        <w:rPr/>
      </w:pPr>
      <w:r>
        <w:rPr/>
      </w:r>
    </w:p>
    <w:p>
      <w:pPr>
        <w:pStyle w:val="Normal"/>
        <w:jc w:val="right"/>
        <w:rPr/>
      </w:pPr>
      <w:r>
        <w:rPr/>
        <w:t>Dino C. Trez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50505"/>
      <w:sz w:val="36"/>
      <w:szCs w:val="23"/>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2:59:00Z</dcterms:created>
  <dc:creator>dino</dc:creator>
  <dc:description/>
  <cp:keywords/>
  <dc:language>en-US</dc:language>
  <cp:lastModifiedBy>Lorenzo Monteleone</cp:lastModifiedBy>
  <dcterms:modified xsi:type="dcterms:W3CDTF">2023-04-28T22:59:00Z</dcterms:modified>
  <cp:revision>2</cp:revision>
  <dc:subject/>
  <dc:title/>
</cp:coreProperties>
</file>