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bCs/>
        </w:rPr>
        <w:t>XVII Festival delle Tradizioni e della Musica Popolare - Parco delle Cantine</w:t>
      </w:r>
    </w:p>
    <w:p>
      <w:pPr>
        <w:pStyle w:val="TextBody"/>
        <w:jc w:val="both"/>
        <w:rPr/>
      </w:pPr>
      <w:r>
        <w:rPr/>
        <w:t>La manifestazione risulta ormai consolidata sul territorio: negli anni passati ha sempre riscosso un grande successo di presenze. La diciassettesima edizione vuole assumere una connotazione che oltrepassa i confini regionali, grazie alla presenza di Giuseppe Calabrese, meglio conosciuto come “Peppone”, entrato da anni nelle case degli italiani con la sua solarità e il suo fare affabile e sempre sorridente. Amante del Bel Paese, delle tradizioni e dei sapori Made in Italy, è promotore di diverse iniziative volte alla promozione delle nostre eccellenze</w:t>
      </w:r>
    </w:p>
    <w:p>
      <w:pPr>
        <w:pStyle w:val="TextBody"/>
        <w:jc w:val="both"/>
        <w:rPr/>
      </w:pPr>
      <w:r>
        <w:rPr/>
        <w:t xml:space="preserve">Anche per l’edizione 2023 il festival si presenterà come un contenitore culturale variegato, in cui troveranno spazio spettacoli musicali e di teatro urbano, messi in scena in luoghi specifici all’interno del percorso delle cantine da artisti e compagnie di fama nazionale, andandosi ad affiancare ai tradizionali concerti legati alle tradizioni musicali popolari della Basilicata. Inoltre nei giorni in cui sarà articolata la manifestazione, sono previste degustazioni di vini e prodotti enogastronomici, grazie alla partecipazione di ospiti ed esperti del settore provenienti anche da fuori regione, e saranno organizzati incontri e dibattiti con autori, musicisti e artisti, per dare alla manifestazione un taglio maggiormente culturale. Come ogni anno, ampio spazio verrà dato all'artigianato e ai prodotti tipici, che sempre maggiore interesse suscitano nei numerosi turisti che nel periodo estivo affollano la nostra regione, attratti dalla gastronomia, dalle tradizioni e dalle impareggiabili bellezze naturalistiche. A tal fine, un’area del percorso verrà allestita attraverso stand espositivi, dove artigiani e produttori non solo locali potranno far conoscere i propri prodotti d’eccellenza. </w:t>
      </w:r>
    </w:p>
    <w:p>
      <w:pPr>
        <w:pStyle w:val="TextBody"/>
        <w:jc w:val="both"/>
        <w:rPr/>
      </w:pPr>
      <w:r>
        <w:rPr/>
        <w:t>Filo conduttore della manifestazione rimarrà la riscoperta delle radici e della cultura popolare, che passa necessariamente attraverso l'analisi delle musiche e dei rituali tramandati nel tempo. La memoria di un popolo umile e dignitoso, che conserva nella ritualità dei gesti e dei suoni i sapori e i colori del Mediterraneo, si incontra con la modernità sonora di strumenti ed artisti. Questo incontro riverente e composto produce nel rispetto delle sonorità originali, un'affascinante trasposizione di melodie, appartenenti alla tradizione, in componimenti artistici e moderni. La musica popolare rinnovata e sempre moderna valica i confini locali per estendersi e contaminarsi con altri stili, dando luogo a nuove e incantevoli esplorazioni musicali.</w:t>
      </w:r>
    </w:p>
    <w:p>
      <w:pPr>
        <w:pStyle w:val="TextBody"/>
        <w:jc w:val="both"/>
        <w:rPr/>
      </w:pPr>
      <w:r>
        <w:rPr/>
        <w:t>Il festival, che è cresciuto e migliorato di anno in anno, viene portato avanti con grandi sacrifici anche economici e con il pregevole apporto della Pro Loco, a cui si è aggiunto il sostegno e la benevolenza della gente di Chiaromonte, che ha sempre saputo accogliere nel migliore dei modi il folto numero di turisti provenienti da tutta la regione e dalle regioni limitrofe. Gli elogi e lo spazio dedicato al festival sulla stampa regionale (Gazzetta del Mezzogiorno, La Nuova Basilicata, Il Quotidiano) e dalle radio locali (Radionorba, Jonica Radio, Basilicata Radio 2) è stato ogni anno più ampio e risonante.</w:t>
      </w:r>
    </w:p>
    <w:p>
      <w:pPr>
        <w:pStyle w:val="TextBody"/>
        <w:spacing w:before="0" w:after="140"/>
        <w:jc w:val="both"/>
        <w:rPr/>
      </w:pPr>
      <w:r>
        <w:rPr/>
        <w:t>Del festival viene apprezzato tantissimo il clima di festa che si respira e l'organizzazione impeccabile che permette al pubblico di scoprire, nel contesto ambientale del Parco delle Cantine, unico per varietà e bellezza, tradizioni e sapori del territ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Ari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Calibri" w:hAnsi="Calibri" w:eastAsia="Microsoft YaHei" w:cs="Arial"/>
      <w:sz w:val="28"/>
      <w:szCs w:val="28"/>
    </w:rPr>
  </w:style>
  <w:style w:type="paragraph" w:styleId="Didascalia">
    <w:name w:val="Didascalia"/>
    <w:basedOn w:val="Normal"/>
    <w:qFormat/>
    <w:pPr>
      <w:suppressLineNumbers/>
      <w:spacing w:before="120" w:after="120"/>
    </w:pPr>
    <w:rPr>
      <w:rFonts w:ascii="Calibri" w:hAnsi="Calibri" w:cs="Arial"/>
      <w:i/>
      <w:iCs/>
      <w:sz w:val="24"/>
      <w:szCs w:val="24"/>
    </w:rPr>
  </w:style>
  <w:style w:type="paragraph" w:styleId="Indice">
    <w:name w:val="Indice"/>
    <w:basedOn w:val="Normal"/>
    <w:qFormat/>
    <w:pPr>
      <w:suppressLineNumbers/>
    </w:pPr>
    <w:rPr>
      <w:rFonts w:ascii="Calibri" w:hAnsi="Calibri" w:cs="Ari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50:00Z</dcterms:created>
  <dc:creator>User</dc:creator>
  <dc:description/>
  <cp:keywords/>
  <dc:language>en-US</dc:language>
  <cp:lastModifiedBy>Amministrazione</cp:lastModifiedBy>
  <dcterms:modified xsi:type="dcterms:W3CDTF">2023-04-28T10:19:00Z</dcterms:modified>
  <cp:revision>4</cp:revision>
  <dc:subject/>
  <dc:title/>
</cp:coreProperties>
</file>