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hanging="0"/>
        <w:jc w:val="right"/>
        <w:rPr>
          <w:b/>
          <w:b/>
          <w:bCs/>
        </w:rPr>
      </w:pPr>
      <w:r>
        <w:rPr>
          <w:b/>
          <w:bCs/>
        </w:rPr>
        <w:t>B)  DOCUMENTAZIONE FOTOGRA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07315</wp:posOffset>
                      </wp:positionV>
                      <wp:extent cx="3886200" cy="2400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240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3pt;margin-top:8.45pt;width:305.95pt;height:188.9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22555</wp:posOffset>
                      </wp:positionV>
                      <wp:extent cx="3886200" cy="2400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240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9pt;margin-top:9.65pt;width:305.95pt;height:188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-6985</wp:posOffset>
                      </wp:positionV>
                      <wp:extent cx="1828800" cy="25107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510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5.9pt;margin-top:-0.55pt;width:143.95pt;height:197.6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jc w:val="right"/>
        <w:rPr>
          <w:b/>
          <w:b/>
          <w:bCs/>
        </w:rPr>
      </w:pPr>
      <w:r>
        <w:rPr>
          <w:b/>
          <w:bCs/>
        </w:rPr>
        <w:t>ALLEGATI PLANIMETRICI</w:t>
      </w:r>
    </w:p>
    <w:p>
      <w:pPr>
        <w:pStyle w:val="Normal"/>
        <w:ind w:left="2700" w:hanging="0"/>
        <w:rPr>
          <w:b/>
          <w:b/>
          <w:bCs/>
        </w:rPr>
      </w:pPr>
      <w:r>
        <w:rPr>
          <w:b/>
          <w:bCs/>
        </w:rPr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60325</wp:posOffset>
                      </wp:positionV>
                      <wp:extent cx="2515870" cy="2399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040" cy="2399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85pt;margin-top:4.75pt;width:198.05pt;height:188.9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3175</wp:posOffset>
                      </wp:positionV>
                      <wp:extent cx="2515235" cy="25184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5320" cy="2518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8pt;margin-top:-0.25pt;width:198pt;height:198.25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-8128635</wp:posOffset>
                </wp:positionV>
                <wp:extent cx="3886200" cy="2400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4004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-640.05pt;width:305.95pt;height:188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3420"/>
        </w:tabs>
        <w:ind w:left="3420" w:hanging="72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21:00Z</dcterms:created>
  <dc:creator>Utente</dc:creator>
  <dc:description/>
  <cp:keywords/>
  <dc:language>en-US</dc:language>
  <cp:lastModifiedBy>Comune Di Tricarico</cp:lastModifiedBy>
  <cp:lastPrinted>2014-05-12T00:05:00Z</cp:lastPrinted>
  <dcterms:modified xsi:type="dcterms:W3CDTF">2017-02-28T16:21:00Z</dcterms:modified>
  <cp:revision>2</cp:revision>
  <dc:subject/>
  <dc:title>Allegato B)</dc:title>
</cp:coreProperties>
</file>