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02430" cy="2971800"/>
            <wp:effectExtent l="0" t="0" r="0" b="0"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33015" cy="37871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118225" cy="3336290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7110" cy="2986405"/>
            <wp:effectExtent l="0" t="0" r="0" b="0"/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41:00Z</dcterms:created>
  <dc:creator>antonio</dc:creator>
  <dc:description/>
  <cp:keywords/>
  <dc:language>en-US</dc:language>
  <cp:lastModifiedBy>scelzo.a</cp:lastModifiedBy>
  <dcterms:modified xsi:type="dcterms:W3CDTF">2016-02-25T12:45:00Z</dcterms:modified>
  <cp:revision>5</cp:revision>
  <dc:subject/>
  <dc:title/>
</cp:coreProperties>
</file>